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ทบทวนหลังการปฏิบัติ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fter Action Review : A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960"/>
        <w:gridCol w:w="2160"/>
        <w:gridCol w:w="2369"/>
        <w:gridCol w:w="631"/>
        <w:gridCol w:w="120"/>
        <w:gridCol w:w="1200"/>
        <w:gridCol w:w="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A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เริ่ม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สิ้นสุดการปฏิบัติงาน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AR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งาน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ดี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ทำได้ไม่ดี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ได้เรียนรู้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719" w:footer="4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ฟอร์มนี้ได้รับจาก น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อ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กิตติพงศ์ ทิพย์เสถียร  รอง ผอ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กส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ก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ทร</w:t>
    </w:r>
    <w:r>
      <w:rPr>
        <w:rFonts w:cs="TH SarabunPSK" w:ascii="TH SarabunPSK" w:hAnsi="TH SarabunPSK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20:00Z</dcterms:created>
  <dc:creator>rabbitbox</dc:creator>
  <dc:description/>
  <cp:keywords/>
  <dc:language>en-US</dc:language>
  <cp:lastModifiedBy>rtnakm km</cp:lastModifiedBy>
  <dcterms:modified xsi:type="dcterms:W3CDTF">2017-03-03T04:20:00Z</dcterms:modified>
  <cp:revision>2</cp:revision>
  <dc:subject/>
  <dc:title>แบบบันทึกการทบทวนหลังการปฏิบัติงาน (After Action Review : AAR)</dc:title>
</cp:coreProperties>
</file>