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</w:t>
      </w:r>
    </w:p>
    <w:p>
      <w:pPr>
        <w:pStyle w:val="Normal"/>
        <w:ind w:right="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นายเรือ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องวิชาพล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ละ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color w:val="FF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T 1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่ายน้ำ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 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Swimming I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3-0)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รายวิชา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caps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cap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 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ยาการทางเ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นงปฏิบัติการทางเรือ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ทั่วไ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ฉพา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ลือกเส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ชาชีพทหาร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 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ยาการทางเ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นงบริหารศาสตร์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ทั่วไ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ฉพา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ลือกเส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ชาชีพทหาร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วิศวกรรมศาสตรบัณฑิต 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กลเรือ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ทั่วไ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ฉพา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ลือกเส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ชาชีพทหาร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วิศวกรรมศาสตรบัณฑิต 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ไฟฟ้า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ทั่วไ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ฉพา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ลือกเส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ชาชีพทหาร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วิศวกรรมศาสตรบัณฑิต 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กศาสตร์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ทั่วไ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ฉพา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ลือกเส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ชาชีพทหาร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กิจ  จิราทรวัฒนะ 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พงษ์  คำพรัด 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 วรรณสวัสดิ์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แสง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สมรส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โรจน์  ชื่นกลิ่นโพ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สิทธิ์  ทิมา    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  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e-requisit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่ายน้ำ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-requisit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ว่ายน้ำ 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ว่ายน้ำภูติอนั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นา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ทำหรือปรับปรุงรายละเอียด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</w:tbl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พื่อให้ผู้เรียนมีความรู้เกี่ยวกับทักษะท่าว่ายน้ำ ท่าฟรีสไตส์ ท่ากบ และการลอยตัว การดูแลรักษาอุปกรณ์ กฏกติกา การแข่งขันสามารถนำความรู้ที่ได้รับและประสบการณ์ตรงไปใช้ในชีวิตประจำวันและสามารถประยุกต์ให้เข้ากับเนื้อหารายวิชาอื่น ๆ ที่เกี่ยวข้องเพื่อเป็นการเพิ่มขีดความสามารถของผู้เรียนต่อไป</w:t>
            </w:r>
          </w:p>
        </w:tc>
      </w:tr>
    </w:tbl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05"/>
        <w:gridCol w:w="2605"/>
        <w:gridCol w:w="221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ความรู้ความเข้าใจการใช้สระและอุปกรณ์ประจำสระ ให้รู้จักการป้องกันอุบัติเหตุในการใช้สระว่ายน้ำและการฝึกหัดการว่ายน้ำ ในท่าพื้นฐานเป็นหลัก การเรียนรู้การดำรงค์ชีพในน้ำ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>
          <w:trHeight w:val="5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ภาคการศึกษา</w:t>
            </w:r>
          </w:p>
        </w:tc>
      </w:tr>
      <w:tr>
        <w:trPr>
          <w:trHeight w:val="3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2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ต้องการของผู้เรียนเป็นกลุ่มและเฉพาะรา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เป็นรายบุคคล</w:t>
            </w:r>
          </w:p>
          <w:p>
            <w:pPr>
              <w:pStyle w:val="Normal"/>
              <w:ind w:firstLine="485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ผู้เรียน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178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1259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อย่างมีวิจารณญาณที่ดี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1259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วบรวม ศึกษา วิเคราะห์ และ สรุปประเด็นปัญหาและความต้องการ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1259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สามารถคิด วิเคราะห์ และแก้ไขปัญหาอย่างมีระบบ รวมถึงการใช้ข้อมูลประกอบการตัดสินใจในการทำงาน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1259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นตนาการและความยืดหยุ่นในการปรับใช้องค์ความรู้ที่เกี่ยวข้องอย่างเหมาะสม ในการพัฒนา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1259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ต่อยอดองค์ความรู้จากเดิมได้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1259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ข้อมูลและแสวงหาความรู้เพิ่มเติมได้ด้วยตนเอง เพื่อการเรียนรู้ตลอดชีวิตและทันต่อการ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1259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ทางองค์ความรู้และเทคโนโลยีใหม่ๆ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อภิปรายเป็นกลุ่ม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และ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ฝึกทักษะในการว่ายน้ำโดยการปฏิบัติ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3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การสอนแบบใช้ปัญหาเป็นหลัก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Problem Base Learning)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4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การสอนแบบให้เกิดความคิดรวบยอด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Concept Attainment)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สอบปฏิบัติปลายภาค โดยเน้นให้ผู้เรียนวิเคราะห์ให้ถูกต้องก่อนปฏิบัติจริง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ผลจากการอภิปรายกลุ่มและ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ประเมินผลตามสภาพจริง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Authentic Assessment)</w:t>
            </w:r>
          </w:p>
        </w:tc>
      </w:tr>
      <w:tr>
        <w:trPr>
          <w:trHeight w:val="109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 และความรับผิดชอบ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 และความรับผิดชอบที่ต้อ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กับกลุ่มคนที่หลากหลาย และสามารถสื่อสารทั้งภาษาไทยและภาษาต่างประเทศได้อย่าง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 สามารถใช้ความรู้ในสาขาวิชาชีพมาสื่อสารต่อสังคมได้ในประเด็นที่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ป็นผู้ริเริ่มแสดงประเด็นในการแก้ไขสถานการณ์เชิงสร้างสรรค์ทั้งส่วนตัวและส่วนรวม พร้อ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ุดยืนอย่างพอเหมาะทั้งของตนเองและของกลุ่ม รวมทั้งให้ความช่วยเหลือและอำนวยความสะดวก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สถานการณ์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และรับผิดชอบในการพัฒนาการเรียนรู้ทั้งของตนเอง และสอดคล้องกับทางวิชาชีพอย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น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้จักบทบาท หน้าที่ และมีความรับผิดชอบในการทำงานตามที่มอบหมาย ทั้งงานบุคคลและงานกลุ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และทำงานร่วมกับผู้อื่นทั้งในฐานะผู้นำและผู้ตามได้อย่างมีประสิทธิภาพ สามารถวางตัว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มาะสมกับความรับผิดชอบ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ความรับผิดชอบด้านความปลอดภัยในการทำงาน และการรักษาสภาพแวดล้อมต่อสัง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สอดแทรก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ในการบรรย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การสอนแบบร่วมมือประสานใจ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Co-operative Learning)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จัดกิจกรรมกลุ่มในรูปแบบต่าง ๆ 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4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มอบหมายงานกลุ่มและราย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5.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รายงานการศึกษาค้นคว้าด้วยตนเอง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จากผลงานของกลุ่มและผลงานของ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นักเรียนนายเรือ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ในกลุ่มที่ได้รับมอบหมายให้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ตนเอง และประเมินซึ่งกันและกัน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ของนักเรียนนายเรือ ด้วยแบบฟอร์มที่กำหนด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พฤติกรรมในการ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พฤติกรรมการทำงานเป็นทีม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5.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รายงานการศึกษาด้วยตนเอง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6.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ประเมินผลตามสภาพจริง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Authentic Assessment</w:t>
            </w:r>
            <w:r>
              <w:rPr>
                <w:rFonts w:eastAsia="BrowalliaNew;Arial Unicode MS"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>
          <w:trHeight w:val="3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7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ใช้คอมพิวเตอร์ สำหรับการทำงานที่เกี่ยวข้องกับวิชาชีพได้เป็นอย่าง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7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วิเคราะห์ข้อมูลสารสนเทศ สามารถประยุกต์ต่อการแก้ปัญหาที่เกี่ยวข้องได้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7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ใช้เทคโนโลยีสารสนเทศและการสื่อสารที่ทันสมัยได้อย่างเหมาะสม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7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สื่อสารข้อมูลทั้งทางการพูด การเขียน และการสื่อความหมายโดยใช้สัญลักษ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7" w:leader="none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ครื่องมือการคำนวณและเครื่องมือที่เกี่ยวข้องเพื่อประกอบวิชาชีพในสาขาที่เกี่ยวข้อง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7" w:leader="none"/>
                <w:tab w:val="left" w:pos="198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นำเสนอผลงานที่ค้นคว้าด้วยตนเองในห้อ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มอบหมายงานให้ศึกษาค้นคว้าด้วยตนเอง จากเว็บไซต์ สื่อการสอน การเรียนรู้อิเล็กทรอนิกส์และทำรายงาน 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โดยเน้นการนำตัวเลข หรือมีสถิติอ้างอิงจากแหล่งที่มาข้อมูลที่น่าเชื่อถ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การสอนแบบใช้ปัญหาเป็นหลัก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Problem Base Learning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4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การสอนแบบให้เกิดความคิดรวบยอด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Concept Attain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การสอนแบบร่วมมือประสานใจ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Co-operative Learning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ทักษะในการสื่อสารข้อมูลทั้งทางการพูด การเขียน และการสื่อความหมายโดยใช้สัญลักษณ์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ผลจากการนำเสนอผลงาน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3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ชีพทหาร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ชีพทหารที่ต้องพัฒนา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เกี่ยวกับวิทยาการทหารและวิชาชีพทหาร     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ทางทหาร มีวินัย รู้แบบธรรมเนียมทางทหาร สามารถอุทิศตนเพื่อชาติ ศาสนา และ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แข็งทั้งทางร่างกายและจิตใจ มีบุคลิกลักษณะการวางตนที่เหมาะสม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ตนอยู่ในระเบียบวินัยทหาร สำนึกในหน้าที่รับผิดชอบของตน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ปฏิบัติการทางทหาร รู้บทบาทหน้าที่ของการเป็นทหารอาชีพ ธำรงเกียรติยศและศักดิ์ศรี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หาร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บรรยายในชั้นเรียน และการถาม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3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การสอนแบบใช้ปัญหาเป็นหลัก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Problem Base Learning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4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การสอนแบบให้เกิดความคิดรวบยอด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Concept Attain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การสอนแบบให้เกิดการเรียนรู้จากกระบวนการคิดอย่างมีวิจารณญาณ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Critical Thinking)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ทำงานที่ได้รับมอบหมายให้ค้นคว้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บรรยายโดยผู้เชี่ยวชาญหรือผู้ประกอบการที่มีความสำเร็จในอาชีพ</w:t>
            </w:r>
          </w:p>
          <w:p>
            <w:pPr>
              <w:pStyle w:val="Normal"/>
              <w:autoSpaceDE w:val="false"/>
              <w:rPr>
                <w:rFonts w:ascii="BrowalliaNew;Arial Unicode MS" w:hAnsi="BrowalliaNew;Arial Unicode MS" w:eastAsia="BrowalliaNew;Arial Unicode MS" w:cs="BrowalliaNew;Arial Unicode MS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8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มอบหมายงานให้ทำเป็นกลุ่ม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แสดงออกของ นนร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ตามภาวะผู้นำทางทหาร ระเบียบวินัย ความรับผิดชอบในหน้าที่และความเป็น   สุภาพบุรุษในชั้นเรียน ประเมินโดยครู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จากโดยเพื่อนร่วมชั้น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ผลจากการอภิปรายกลุ่มและ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ประเมินผลตามสภาพจริง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Authentic Assessment)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ตนเอง และประเมินซึ่งกันและกัน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ของ นนร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โดยครู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6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พฤติกรรมในการ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รายงานที่นำเสนอ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พฤติกรรมการทำงานเป็นทีม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8.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รายงานการศึกษาด้วยตนเอง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9.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ประเมินผลตามสภาพจริง </w:t>
            </w: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>(Authentic Assessment</w:t>
            </w:r>
            <w:r>
              <w:rPr>
                <w:rFonts w:eastAsia="BrowalliaNew;Arial Unicode MS" w:cs="TH SarabunPSK" w:ascii="TH SarabunPSK" w:hAnsi="TH SarabunPSK"/>
                <w:color w:val="FF0000"/>
                <w:sz w:val="28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440"/>
        <w:gridCol w:w="1935"/>
        <w:gridCol w:w="71"/>
        <w:gridCol w:w="2629"/>
        <w:gridCol w:w="7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ระว่ายน้ำ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ต่างๆ และการลอย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ลอยตัวท่า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ต่าง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กิจ  จิราทรวัฒ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พงษ์  คำพร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แส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สมรส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โรจน์  ชื่นกลิ่น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สิทธิ์  ทิมา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ว่ายน้ำท่าฟรีสไตล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ลอย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ลอยตัวท่า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ะเท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ข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หายใ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กิจ  จิราทรวัฒ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พงษ์  คำพร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แส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สมรส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โรจน์  ชื่นกลิ่น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สิทธิ์  ทิมา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ว่ายน้ำท่าฟรีสไตล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ลอย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ลอยตัวท่า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ะเท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ข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หายใ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กิจ  จิราทรวัฒ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พงษ์  คำพร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แส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สมรส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โรจน์  ชื่นกลิ่น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สิทธิ์  ทิมา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ว่ายน้ำท่าฟรีสไตล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ลอย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ลอยตัวท่า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ะเท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ข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หายใ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กิจ  จิราทรวัฒ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พงษ์  คำพร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แส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สมรส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โรจน์  ชื่นกลิ่น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สิทธิ์  ทิมา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ว่ายน้ำท่าฟรีสไตล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ทดสอบการลอยตัว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ะเท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ข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หายใ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กิจ  จิราทรวัฒ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พงษ์  คำพร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แส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สมรส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โรจน์  ชื่นกลิ่น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สิทธิ์  ทิมา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ว่ายน้ำท่าฟรีสไตล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ะเท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ข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หายใ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กิจ  จิราทรวัฒ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พงษ์  คำพร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แส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สมรส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โรจน์  ชื่นกลิ่น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สิทธิ์  ทิมา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ว่ายน้ำท่าฟรีสไตล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ฟรีสไต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ะเท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ข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หายใ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กิจ  จิราทรวัฒ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พงษ์  คำพร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แส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สมรส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โรจน์  ชื่นกลิ่น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สิทธิ์  ทิมา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 -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ว่ายท่าก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ะเท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ข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หายใ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กิจ  จิราทรวัฒ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พงษ์  คำพร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แส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สมรส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โรจน์  ชื่นกลิ่น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สิทธิ์  ทิมา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ว่ายน้ำท่าก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ว่ายท่าก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ะเท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ข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หายใ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กิจ  จิราทรวัฒ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พงษ์  คำพร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แส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สมรส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โรจน์  ชื่นกลิ่น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สิทธิ์  ทิมา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 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ว่ายน้ำท่าฟรีสไตล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ว่ายน้ำท่าก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ว่ายเก็บ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กิจ  จิราทรวัฒ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พงษ์  คำพร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แสง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สมรส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โรจน์  ชื่นกลิ่น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สิทธิ์  ทิมา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ะเมินผลการเรียนรู้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84"/>
        <w:gridCol w:w="3686"/>
        <w:gridCol w:w="1424"/>
        <w:gridCol w:w="155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 1.4, 2.3, 2.5, 2.7, 3.1, 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ย่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กลางภา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 9, 13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32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2, 1.4, 4.3, 4.4, 4.5, 5.4, 6.2, 6.3, 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วิเคราะห์กรณีศึกษา 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ทำงานกลุ่ม</w:t>
            </w:r>
          </w:p>
          <w:p>
            <w:pPr>
              <w:pStyle w:val="Default"/>
              <w:rPr>
                <w:rFonts w:ascii="TH SarabunPSK" w:hAnsi="TH SarabunPSK" w:eastAsia="BrowalliaNew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มีส่วนร่วม อภิปราย เสนอความ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คิดเห็นในชั้นเรีย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ส่งงานตามที่มอบหมา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นำเสนอหน้าชั้นเรีย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FF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BrowalliaNew;Arial Unicode MS" w:cs="TH SarabunPSK"/>
                <w:color w:val="FF0000"/>
                <w:sz w:val="32"/>
                <w:sz w:val="32"/>
                <w:szCs w:val="32"/>
              </w:rPr>
              <w:t>การประเมินผลตามสภาพจริ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%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ราและเอกสารหล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ระบุตำราและเอกสารหลักที่ใช้ในการเรียนการสอน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ind w:firstLine="42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รวยพร  ธรณินทร์ และคณะ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ีฬาทางน้ำ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ารานุกรมชุดกีฬารอบโล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ุงเทพฯ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ำนักพิมพ์น้ำเพ็ช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ind w:firstLine="426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ทเวศร์  พิริยะพฤนท์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ลักการฝึกกีฬาทางน้ำ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ยามบรรณ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ิมพ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 2529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ind w:firstLine="42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พพล เทียนช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พลศึกษาและการกีฬ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ำนักพิมพ์ภูมิบัณฑิ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ind w:firstLine="42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ลศึกษ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ติกาว่ายน้ำ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้างหุ้นส่วนจำกัด ไอเดีย สแควร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 2536</w:t>
              <w:tab/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ind w:firstLine="42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ลศึกษ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ู่มือว่ายน้ำ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2521</w:t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และข้อมูลสำคัญ   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ind w:firstLine="42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ารประเมินผลการเรียนการสอนรายวิชา ว่ายน้ำ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ind w:firstLine="42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เมินจากผลการเรียนของนักเรียนนายเรื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ังเกตการณ์ การเรียนการสอน โดย ผ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พ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ม นน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 รอง ผ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พ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ม นน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ับปรุงการสอน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อธิบายกลไกและวิธีการปรับปรุงการสอน เช่น คณะ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ภาควิชามีการกำหนดกลไกและวิธีการปรับปรุงการสอนไว้อย่างไรบ้าง การวิจัยในชั้นเรียน การประชุมเชิงปฏิบัติการเพื่อพัฒนาการเรียนการสอน เป็นต้น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วบรวมผลการประเมิ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ับข้อมูลวิจัยในชั้นเรียน  เพื่อนำมาใช้ในการปรับปรุง การสอน โดยการระดมความคิดครู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าจารย์  และจัดประชุม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ัมมนาการจัด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แต่ละสาขาวิชาที่ กพ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ฯ รับผิดชอบ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ักศึกษาใ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วนสอบการให้คะแน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อบย่อยแต่ละครั้งและสอบปลายภาค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ดยอาจารย์ผู้ทรงคุณวุฒิที่ไม่ใช่อาจารย์ประ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อธิบายกระบวนการในการนำข้อมูลที่ได้จากการประเมินจากข้อ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มาวางแผนเพื่อปรับปรุงคุณภาพ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ี หรือตามข้อเสนอแนะ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ผลการทวนสอบมาตรฐานผลสัมฤทธิ์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18" w:right="926" w:gutter="0" w:header="720" w:top="107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BrowalliaNew">
    <w:altName w:val="Arial Unicode MS"/>
    <w:charset w:val="88"/>
    <w:family w:val="auto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/>
      <w:t>มคอ</w:t>
    </w:r>
    <w:r>
      <w:rPr/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hadow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b/>
      <w:bC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hadow/>
      <w:sz w:val="28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  <w:sz w:val="32"/>
      <w:szCs w:val="32"/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·éÒÂ¡ÃÐ´ÒÉ อักขระ อักขระ"/>
    <w:qFormat/>
    <w:rPr>
      <w:sz w:val="24"/>
      <w:szCs w:val="28"/>
    </w:rPr>
  </w:style>
  <w:style w:type="character" w:styleId="Style11">
    <w:name w:val=" อักขระ อักขระ"/>
    <w:basedOn w:val="Style9"/>
    <w:qFormat/>
    <w:rPr>
      <w:rFonts w:ascii="Tahoma" w:hAnsi="Tahoma" w:cs="Tahoma"/>
      <w:sz w:val="16"/>
    </w:rPr>
  </w:style>
  <w:style w:type="character" w:styleId="1">
    <w:name w:val=" อักขระ อักขระ1"/>
    <w:basedOn w:val="Style9"/>
    <w:qFormat/>
    <w:rPr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80"/>
    </w:pPr>
    <w:rPr>
      <w:rFonts w:ascii="Browallia New" w:hAnsi="Browallia New" w:cs="Browallia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 New" w:hAnsi="Cordia New" w:cs="Cordia New"/>
      <w:color w:val="0000FF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16:00Z</dcterms:created>
  <dc:creator>MMTC</dc:creator>
  <dc:description/>
  <cp:keywords/>
  <dc:language>en-US</dc:language>
  <cp:lastModifiedBy>1234</cp:lastModifiedBy>
  <cp:lastPrinted>2012-09-05T09:34:00Z</cp:lastPrinted>
  <dcterms:modified xsi:type="dcterms:W3CDTF">2014-03-20T01:37:00Z</dcterms:modified>
  <cp:revision>10</cp:revision>
  <dc:subject/>
  <dc:title>  </dc:title>
</cp:coreProperties>
</file>